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</w:rPr>
      </w:pPr>
      <w:r>
        <w:rPr>
          <w:b/>
          <w:sz w:val="28"/>
        </w:rPr>
        <w:t>G              D          e              C            D       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oi azi pe Isus inaltam ca un drapel pe-acest oras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                e                C      D    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oti sa cunoasca-n adevar El este calea catre cer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D</w:t>
      </w: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oi proclamam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i proclamam</w:t>
      </w:r>
      <w:r>
        <w:rPr>
          <w:b/>
          <w:sz w:val="28"/>
        </w:rPr>
        <w:t xml:space="preserve"> 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i proclama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C   D     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sus e-nalta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G        D                e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Pas cu pas mergem-nainte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                 e</w:t>
      </w:r>
    </w:p>
    <w:p>
      <w:pPr>
        <w:pStyle w:val="Heading1"/>
        <w:ind w:left="1440" w:hanging="0"/>
        <w:rPr/>
      </w:pPr>
      <w:r>
        <w:rPr/>
        <w:t>Tot mai mult cucerim teren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                   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rma noastra-i rugaciunea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               D                               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iduri cad,continuu cad,si cad,si cad,si caaaa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   </w:t>
        <w:tab/>
        <w:tab/>
        <w:t xml:space="preserve">A#       g   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noarea, puterea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>i glor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  d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ie a Ta/3x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</w:t>
        <w:tab/>
        <w:tab/>
        <w:tab/>
        <w:t xml:space="preserve">d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sf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</w:rPr>
        <w:t xml:space="preserve">nt 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e ne-nchi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</w:t>
        <w:tab/>
        <w:tab/>
        <w:tab/>
        <w:tab/>
        <w:t>F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la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ump Isuse al nostru Domn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#</w:t>
        <w:tab/>
        <w:tab/>
        <w:tab/>
        <w:tab/>
        <w:t>C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uhule Sf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</w:rPr>
        <w:t>nt noi te a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>tep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m/x2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d</w:t>
        <w:tab/>
        <w:tab/>
        <w:t>C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u-al 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u foc/2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7:00Z</dcterms:created>
  <dc:creator/>
  <dc:description/>
  <dc:language>en-US</dc:language>
  <cp:lastModifiedBy>petry</cp:lastModifiedBy>
  <dcterms:modified xsi:type="dcterms:W3CDTF">2004-01-04T05:42:00Z</dcterms:modified>
  <cp:revision>4</cp:revision>
  <dc:subject/>
  <dc:title/>
</cp:coreProperties>
</file>